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官网公告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普洱市人民医院</cp:lastModifiedBy>
  <dcterms:modified xsi:type="dcterms:W3CDTF">2023-11-15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1C64681242619C7AEB9C7A58E41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