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报名表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67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代理人（需携带身份证以备查询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代理人电话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项目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</w:tbl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3:34Z</dcterms:created>
  <dc:creator>普洱市人民医院</dc:creator>
  <dc:description/>
  <dc:language>en-US</dc:language>
  <cp:lastModifiedBy>中医院采购管理科</cp:lastModifiedBy>
  <dcterms:modified xsi:type="dcterms:W3CDTF">2024-09-10T03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1C64681242619C7AEB9C7A58E417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